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2446"/>
        <w:gridCol w:w="4096"/>
      </w:tblGrid>
      <w:tr>
        <w:trPr>
          <w:trHeight w:val="2822" w:hRule="atLeast"/>
        </w:trPr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ныргыдаг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езен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з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23 г                          с. Ынырга                                      № 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администрации Ыныргинского сельского поселения по противодействию коррупции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9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т 25.12.2008 года № 273-ФЗ «О противодействии коррупции»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администрации Ыныргинского сельского поселения по противодействию коррупции на 2023 год (Приложение №1).</w:t>
      </w:r>
    </w:p>
    <w:p>
      <w:pPr>
        <w:pStyle w:val="Style19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на информационных стендах поселения, а также на официальном сайте администрации Ыныргинского сельского поселения.</w:t>
      </w:r>
    </w:p>
    <w:p>
      <w:pPr>
        <w:pStyle w:val="Style19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19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104"/>
      </w:tblGrid>
      <w:tr>
        <w:trPr/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Ынырг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й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М. Бахмутова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5.2023 г. № 25</w:t>
      </w:r>
    </w:p>
    <w:p>
      <w:pPr>
        <w:pStyle w:val="Style20"/>
        <w:jc w:val="right"/>
        <w:rPr/>
      </w:pPr>
      <w:r>
        <w:rPr/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Ыныргинское сельское поселение» </w:t>
      </w:r>
    </w:p>
    <w:p>
      <w:pPr>
        <w:pStyle w:val="ConsPlusTitle"/>
        <w:jc w:val="center"/>
        <w:rPr/>
      </w:pPr>
      <w:r>
        <w:rPr/>
        <w:t>на 2023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7"/>
        <w:gridCol w:w="1935"/>
        <w:gridCol w:w="20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 – методическое и правовое обеспечение, закрепление стандартов пове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специальных антикоррупционных процед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а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280"/>
              <w:jc w:val="both"/>
              <w:rPr/>
            </w:pPr>
            <w:r>
              <w:rPr/>
              <w:t>Формирование негативного отношения к дарению подарков муниципальным служащим и работника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цедуры приема, учета и рассмотрения обращений граждан и юридических лиц, в том числе  о фактах коррупции со стороны муниципальных служащих и работников ОМ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40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тиводействие коррупции на территории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 установленных федеральным законодательством, а также по исполнению муниципальными служащими и работниками ОМС обязанностей, установленных в целях противодействия коррупции, в том числе урегулирование конфликта интерес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>
          <w:trHeight w:val="1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ами, замещающими муниципальные должности ограничений и запретов установленных федеральным законодательством, а также  исполнения обязанностей, установленных в целях противодействия коррупции, в том числе урегулирование конфликта интерес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ельского поселения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полугод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и информирование муниципальных служащих и работников О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имаемых муниципальных служащих и работников под роспись с  нормативными документами, регламентирующими вопросы предупреждения и противодействия коррупции в ОМ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271C1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приеме на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общества о мерах, принимаемых ОМС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, установленных законодательством Российской Федерации и Республики Алтай, доступности и открытости информации о деятельности органов местного самоуправления на официальном сайте МО Ыныргинское сельское поселение в информационно-телекоммуникационной сети «Интернет», взаимодействие со С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ом сайте Ыныргинского сельского поселения в информационно-телекоммуникационной сети «Интернет» текстов нормативных правовых актов Российской Федерации и Республики Алтай, муниципального района и сельского поселения в сфере противодействия коррупции, а также проектов нормативных правовых акт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в помещениях занимаемых ОМС,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 и работников ОМ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обновление 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ротиводействие коррупции в сфере размещения заказов на поставки товаров, выполнение работ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услуг для муниципальных нуж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и заказов на поставки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диной информационной системе в сфере закуп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 на официальном сайте ОМС в информационно-телекоммуникационной сети «Интернет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ктуального состояния реестра муниципальных услуг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должностное лицо ОМС</w:t>
            </w:r>
          </w:p>
        </w:tc>
      </w:tr>
      <w:tr>
        <w:trPr>
          <w:trHeight w:val="18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должностное лицо ОМС</w:t>
            </w:r>
          </w:p>
        </w:tc>
      </w:tr>
      <w:tr>
        <w:trPr>
          <w:trHeight w:val="1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внедрение и мониторинг административных регламентов предоставления муниципальных услуг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я  функций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должностное лицо ОМ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оценка результатов проводимой антикоррупцион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муниципальными служащими ограничений и запретов, установленных федеральным законодательством, а также соблюдения требований к служебному поведению муниципальных служащих и работников ОМС, урегулированию конфликта интерес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гражданами, замещающими муниципальные должности ограничений и запретов установленных федеральным законодательством, а также  исполнения обязанностей, установленных в целях противодействия коррупции, в том числе урегулирование конфликта интерес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83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3:00Z</dcterms:created>
  <dc:creator>Косьянов Николай Владимирович</dc:creator>
  <dc:description/>
  <dc:language>en-US</dc:language>
  <cp:lastModifiedBy>1</cp:lastModifiedBy>
  <cp:lastPrinted>2023-05-16T14:22:00Z</cp:lastPrinted>
  <dcterms:modified xsi:type="dcterms:W3CDTF">2023-05-16T07:23:00Z</dcterms:modified>
  <cp:revision>4</cp:revision>
  <dc:subject/>
  <dc:title/>
</cp:coreProperties>
</file>